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МБОУ «Краснооктябрьская О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  <w:tab/>
        <w:tab/>
        <w:tab/>
        <w:tab/>
        <w:tab/>
        <w:tab/>
        <w:tab/>
        <w:tab/>
        <w:tab/>
        <w:tab/>
        <w:t>от  24.03.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Кабиров Ф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Нестерова Н.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4   учи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 Михайлова И.П., Фаттахова Л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е дня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школы за 3 четверть. Коррекция плана работы на 4 четверть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по ГИА в 2016-2017 учебном году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омежуточной аттестации учащихся 2-8 класса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выполнения проверки департамента по надзору качества образования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локальных актов и внесение дополнений в образовательную программу школ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выступи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амести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иректора по УВР</w:t>
      </w:r>
      <w:r>
        <w:rPr>
          <w:rFonts w:cs="Times New Roman" w:ascii="Times New Roman" w:hAnsi="Times New Roman"/>
          <w:sz w:val="28"/>
          <w:szCs w:val="28"/>
        </w:rPr>
        <w:t xml:space="preserve"> Мятлев В.А., сделал анализ деятельности школы за 3 четвер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в школе составляет  98,3%,  не успевает Парфенов В. из 9 класса по географии. Состоящих на учете в ПДН  нет.  Качество знаний составляет 43,3 % (выше чем во вторую четверть на 3,6%). Повышение  качества знаний произошло во  2б, 4, 5  классах.  В  начальных классах 2 отличника, в средних классах 3. Наблюдается тенденция к повышению числа хорошистов в целом по школе. Уменьшилось количество учащихся имеющих 1 тройку с 11 до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3 четвертей в 7 классе качество обучения остаётся на низком уровне.  Классному руководителю Егоровой Н.А. усилить работу по качеству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 предметам качества обучения показало, что высокое качество обучения остается по-прежнему по ИВТ, обществознанию, биологии и др. предметам. По сравнению со 2 четвертью резко снизилось качество обучения по окружающему м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ещаемости показал, что по сравнению со 2 четвертью текущего года количество злостных прогульщиков уменьшилось(кроме 9 класса), однако увеличились пропуски по боле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, из  учебных результатов 3 четверти педагогическому коллективу необходимо принять 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повышению качества знаний, и особенно в тех классах, где произошло снижение качественной успеваемости и нет никакой динамики.                        - Классным руководителям предпринять меры по уменьшению числа пропусков, в том числе по неуважительной причин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 – предметникам предпринять усилия по устранению пробелов знаний, связанных с пропусками. Работать над повышением качества знаний через повышение качества преподавания, через реализацию принципа доступности и самостоятельности обучения, через организацию индивидуальной работы с учащимися, в том числе слабоуспевающими и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торому вопросу выступил зам. УВР Мятлев В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интенсивная работа по подготовке учащихся к ГИА,  регулярно проводятся консультации и тренировочные работы. Ведется учет по посещаемости консультаций. Учащиеся систематически посещают занятия. Подготовка к ГИА выполняется по пла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3 четверти проходили </w:t>
      </w:r>
      <w:r>
        <w:rPr>
          <w:rFonts w:cs="Times New Roman" w:ascii="Times New Roman" w:hAnsi="Times New Roman"/>
          <w:sz w:val="28"/>
          <w:szCs w:val="28"/>
          <w:lang w:val="tt-RU"/>
        </w:rPr>
        <w:t>тренировочные</w:t>
      </w:r>
      <w:r>
        <w:rPr>
          <w:rFonts w:cs="Times New Roman" w:ascii="Times New Roman" w:hAnsi="Times New Roman"/>
          <w:sz w:val="28"/>
          <w:szCs w:val="28"/>
        </w:rPr>
        <w:t xml:space="preserve"> экзамены в 9 классе, по следующим предметам: обществознание –  с.б. 3,3; русский язык - с.б. 3,3; математика – с.б.3,1; географии - с.б. 2,7; биологии - с.б.3. Учителям-предметникам нужно усилить работу по подготовке к ОГ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третьему вопросу выступили руководители ШМО (Нестерова Н.В., Егорова Н.А. и Кабирова Г.Ф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бсуждение и утвержден список предметов по которым будут выставляться годовые оценки. Составлен предварительный график проведения промежуточной аттестации, в котором отражены предметы и формы, по которым будет проводится промежуточная аттестац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ом классе результаты промежуточной аттестации фиксируются в «Листе индивидуальных достижений». По результатам: усвоил, не усво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ПР в 4,5 классах засчитать как промежуточную аттестацию, а в 9 классе результаты ОГЭ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егося на дому Мартышова Н. промежуточную аттестацию провести аналогично учащихся 7 кла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четвертому вопросу выступил директор школы Кабиров Ф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выполнения дорожной карты по исправлению результатов проверки департамента по надзору качества образования. Выявленные нарушения до сих пор не устранены: рабочие программы, внеурочная деятельность, введение документации, прием в первый класс и т.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пятому вопросу выступил директор Кабиров Ф.М. Он предложи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вые локальные ак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 порядке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внутренней системе оценки качества образова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я в положение о проведении промежуточной аттестаци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приема детей в Муниципальное бюджетное образовательное учреждение «Краснооктябрьская основная общеобразовательная школа» Новошешминского муниципального района Республики Татарст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иссии по урегулированию споров между участникам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о порядке обучения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тупил зам. директора УВР Мятлев В.А.. Он вынес предложение внести дополнения в основную образовательную программу образовательные стандарты по предметам ОДНКР, ОРКС, история Татарстана и география Татарстана, а также внести изменения по математике и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и </w:t>
      </w:r>
      <w:r>
        <w:rPr>
          <w:rFonts w:cs="Times New Roman" w:ascii="Times New Roman" w:hAnsi="Times New Roman"/>
          <w:sz w:val="28"/>
          <w:szCs w:val="28"/>
          <w:lang w:val="tt-RU"/>
        </w:rPr>
        <w:t>форму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ой аттестации в 2-8 класса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подготовке учащихся 9 класса к ОГЭ, учащихся 4 класса к ВП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одительское собрание в 4,7,9 классах до 1 апреля 2017 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ранить замечания по результатам проверки департамента по надзору качества образования до 20 апр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локальные акты и внести дополнения в образовательную программу школ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_______________________  Кабиров Ф.М.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______________________  Нестеров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 регистрации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ров Ф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тлев В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гуллина Л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рова Г.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И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О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а Л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рова Т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В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Н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уллин 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55:00Z</dcterms:created>
  <dc:creator>ТСОШ</dc:creator>
  <dc:description/>
  <dc:language>en-US</dc:language>
  <cp:lastModifiedBy>Валера</cp:lastModifiedBy>
  <cp:lastPrinted>2017-05-11T11:05:00Z</cp:lastPrinted>
  <dcterms:modified xsi:type="dcterms:W3CDTF">2017-07-18T04:55:00Z</dcterms:modified>
  <cp:revision>2</cp:revision>
  <dc:subject/>
  <dc:title/>
</cp:coreProperties>
</file>